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 171  от "12"02.2021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июня  2021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 1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 510,7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 639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510,75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 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 510,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510,9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08 6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 150,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47 021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8 639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47021,6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2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1-08-09T05:02:00Z</dcterms:modified>
  <cp:revision>2</cp:revision>
  <dc:subject/>
  <dc:title/>
</cp:coreProperties>
</file>